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. do rozporządzenia, Dz.U. z 2024 r., poz. 1019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>Klasa II L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41"/>
        <w:gridCol w:w="2496"/>
        <w:gridCol w:w="2820"/>
        <w:gridCol w:w="3464"/>
      </w:tblGrid>
      <w:tr>
        <w:trPr>
          <w:trHeight w:val="7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, przeprowadza i analizuje wyniki doświadczenia pozwalającego wykryć obecność węgla, wodoru, tlenu, azotu i siarki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odmian alotropowych węgla i ich właściwości, 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na podstawie wyszukanych informacji wymienia zastosowania odmian alotropowych węgla wynikające z ich właściwości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04"/>
        <w:gridCol w:w="2597"/>
        <w:gridCol w:w="2741"/>
        <w:gridCol w:w="2979"/>
      </w:tblGrid>
      <w:tr>
        <w:trPr>
          <w:trHeight w:val="7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bromem lub chl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trzymywania metanu, etenu i etynu, na podstawie wyszukanych informacji 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właściwości i zastosowań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źródeł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posobów i zastosowań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 i prezentu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zastosowania produktów pirolizy węgl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wpływu wydobycia i stosowania paliw kopalnych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przebiegu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 i prezentuje informacje na temat składu i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szukuje, porządkuje, porównuje i prezentuje informacje na temat sposobów ochrony środowiska przyrodniczego przed degradacją</w:t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Klasa III L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5"/>
        <w:gridCol w:w="2794"/>
        <w:gridCol w:w="2798"/>
        <w:gridCol w:w="3090"/>
      </w:tblGrid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cer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fen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glikolu, podaje jego nazwę systematyczną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ób, w jaki można wykryć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pływu różnych alkoholi na organiz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jaśnia, na czym polega proces fermentacji alkoholowej, wyszukuje, porządkuje i porównuje informacje na ten tema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 xml:space="preserve">wyszukuje, porządkuje, porównuje i prezentuje informacje na temat rodzajów tworzyw sztucznych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źródeł, otrzymywania i właściwości fenoli i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omawia mechanizm reakcji elimina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56"/>
              <w:rPr/>
            </w:pPr>
            <w:r>
              <w:rPr/>
              <w:t>projektuje i wykonuje doświadczenie, w którym wykryje obecność fenolu, analizuje jego wyni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/>
            </w:pPr>
            <w:r>
              <w:rPr/>
              <w:t>wyszukuje, porządkuje i prezentuje informacje na temat metody otrzymywania, właściwości oraz zastosowań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yszukuje, porządkuje i prezentuje informacje o metodach otrzymywania, właściwościach i zastosowaniach aldehydów i ketonów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81"/>
        <w:gridCol w:w="2729"/>
        <w:gridCol w:w="2669"/>
        <w:gridCol w:w="2659"/>
      </w:tblGrid>
      <w:tr>
        <w:trPr>
          <w:trHeight w:val="7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>
          <w:trHeight w:val="2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 xml:space="preserve">opisuje powstawanie emulsji </w:t>
            </w:r>
          </w:p>
          <w:p>
            <w:pPr>
              <w:pStyle w:val="NormalnyWeb"/>
              <w:spacing w:lineRule="auto" w:line="256" w:before="0" w:after="0"/>
              <w:ind w:left="284" w:hanging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kreśla moc kwasów karboksylow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opisuje zachowanie mydła w twardej wodzie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, porównuje i prezentuje wpływ niektórych środków czystości na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metody otrzymywania właściwości i zastosowań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rPr/>
            </w:pPr>
            <w:r>
              <w:rPr/>
              <w:t>wyszukuje, porządkuje i prezentuje informacje na temat tego, czym są mydła i sposobu ich otrzymyw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rPr/>
            </w:pPr>
            <w:r>
              <w:rPr/>
              <w:t>wyszukuje, porządkuje, porównuje i prezentuje informacje na temat występowania i zastosowań estrów i tłuszczów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>
                <w:rFonts w:cs="Times New Roman"/>
                <w:lang w:val="pl-PL"/>
              </w:rPr>
              <w:t>wyszukuje, porządkuje i prezentuje informacje na temat substancji powierzchniowo czynnych, podaje ich przykłady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</w:t>
            </w:r>
            <w:r>
              <w:rPr>
                <w:rFonts w:cs="Times New Roman"/>
                <w:lang w:val="pl-PL"/>
              </w:rPr>
              <w:t xml:space="preserve"> występowania i zastosowań amin</w:t>
            </w:r>
          </w:p>
          <w:p>
            <w:pPr>
              <w:pStyle w:val="Zawartotabeli"/>
              <w:numPr>
                <w:ilvl w:val="0"/>
                <w:numId w:val="19"/>
              </w:numPr>
              <w:spacing w:lineRule="auto" w:line="256"/>
              <w:textAlignment w:val="auto"/>
              <w:rPr/>
            </w:pPr>
            <w:r>
              <w:rPr/>
              <w:t>wyszukuje, porządkuje, porównuje i prezentuje informacje na temat wpływu nikotyny i kofeiny na organizm człowieka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204"/>
        <w:gridCol w:w="2681"/>
        <w:gridCol w:w="2600"/>
        <w:gridCol w:w="3196"/>
      </w:tblGrid>
      <w:tr>
        <w:trPr>
          <w:trHeight w:val="7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wzór najprostszego hydroksykwas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budowę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w projekcji Fischera  glukozy i  fruktozy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szukuje informacje na temat właściwości skrobi i celulozy</w:t>
            </w:r>
          </w:p>
          <w:p>
            <w:pPr>
              <w:pStyle w:val="Normal"/>
              <w:widowControl w:val="false"/>
              <w:spacing w:lineRule="auto" w:line="256"/>
              <w:ind w:left="284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szukuje odpowiednie informacje i na ich podstawie wyjaśnia, jakie tworzywa nazywane są biodegradowalnym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nyWeb"/>
              <w:spacing w:lineRule="auto" w:line="256"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omawia potrzebę segregacji odpadów i jej sposob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 sposobów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roli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 xml:space="preserve">analizuje wyniki doświadczeń chemicznu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 z wykorzystaniem cukrów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ystępowania i zastosowań wybranych aminokwasów i roli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rPr/>
            </w:pPr>
            <w:r>
              <w:rPr/>
              <w:t>wyszukuje, porządkuje, porównuje i prezentuje informacje na temat właściwości glukozy, sacharozy, skrobi i celulozy; na podstawie wyszukanych informacji wymienia źródła tych substancji w środowisku przyrodniczym oraz ich zastosowania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ind w:left="284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4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49:00Z</dcterms:created>
  <dc:creator>BS</dc:creator>
  <dc:description/>
  <dc:language>en-US</dc:language>
  <cp:lastModifiedBy>Mariola</cp:lastModifiedBy>
  <cp:lastPrinted>2020-09-07T12:02:00Z</cp:lastPrinted>
  <dcterms:modified xsi:type="dcterms:W3CDTF">2024-09-07T12:49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